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-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Большое путешествие по Казан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.2025 – 06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в 18-00 - Ярославль ТЦ Вернисаж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Новогодняя палитра Казани» с экскурсией в Казанский Кремл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втобусно-пешеходная экскурсия по самым интересным достопримечательностям Казани, которая покажет Вам город со всех сторон. Вы увидите старинные улочки, где у каждого камня своя история, и современный мегаполис, живущий в бешеном ритме столиц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Казанский кремл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 Шариф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алее нас ждет Спасская башня, возведенная Постником Яковлевым и Иваном Ширяем, строителями Собора Василия Блаженного;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Президентского Дворца (внешний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раздничная вечерняя экскурсия по "Казанскому Арбату"</w:t>
            </w:r>
            <w:r>
              <w:rPr>
                <w:color w:val="242424"/>
                <w:sz w:val="24"/>
                <w:szCs w:val="24"/>
              </w:rPr>
              <w:t xml:space="preserve"> - улице Баумана, великолепно украшенной к Новому году и Рождеству, сияющая иллюминацией и витринами роскошных магазинов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«Огни Казани»</w:t>
            </w:r>
            <w:r>
              <w:rPr>
                <w:color w:val="242424"/>
                <w:sz w:val="24"/>
                <w:szCs w:val="24"/>
              </w:rPr>
              <w:t xml:space="preserve"> С наступлением темноты древняя столица превращается в город из сказок «Тысячи и одной ночи», а его здания и набережные сверкают как изумруды в море миллионов огней. Улицы с тысячелетней историей предстанут перед вами в новом свете. Во время путешествия в сказку вы увидите красивейшие уголки ночного города: Старо-Татарскую слободу в отражении вод озера Кабан, волшебный замок театра кукол, Дворец Земледельцев с гигантским бронзовым деревом и россыпи огней Кремлевской набережн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Стоимость 900 руб/че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республики Татарстан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раритеты с мировой ценностью: подлинную рукопись Казанского ханства — ярлык хана Сахиб-Гирея 1523 г., Ефремово Евангелие 1606 г., которым венчали на царство первого Романова, карету Екатерины II, вещи «с секретом», сделанные по заказу Гавриила Державина, трактор «Фордзон-Путиловец», самолет ПО-2 (У-2)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лы музея расскажут о природных богатствах края, ставших основой для жизни и развития древнего населения, о древней и средневековой истории Татарстана, о Казанском крае в XVI–XVIII вв. и Казанской губернии в XIX — начале XX в., об истории республики в советский и современный период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«Рождественский визит» – экскурсия в празднично украшенный дом Боратынских</w:t>
            </w:r>
            <w:r>
              <w:rPr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историческом центре Казани находится единственный в России музей Е. А. Баратынского. Он расположен в бывшей городской усадьбе, принадлежавшей некогда поэту. «Рождественский визит» – это театрализованное путешествие по празднично украшенному дому Боратынских, во время которого гости узнают о традициях встречи Рождества и Нового года в дореволюционной России, споют песни под елочкой вместе с Дедом Морозом, продегустируют традиционный зимний безалкогольный напиток – глинтвейн и погрузятся в атмосферу сказочного волшебства старинной усадьбы дворянского рода Боратынских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 в город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ждественская сказка готова удивить не только взрослых, но и юных посетителей: детская площадка с ледяной горкой и снежными скульптурами животных и знакомых всем персонажей ожидают скорейшей встреч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«Овеянная легендами земля» в Раифский Богородицкий мужской монастырь</w:t>
            </w:r>
            <w:r>
              <w:rPr>
                <w:color w:val="242424"/>
                <w:sz w:val="24"/>
                <w:szCs w:val="24"/>
              </w:rPr>
              <w:t>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«Храма всех религий» на старом Московском тракт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алее экскурсия в Свияжс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стория Свияжска началась в 1551 г., когда всего за 4 недели русские мастера срубили здесь, на острове, деревянную крепость — форпост армии Ивана Грозного перед штурмом Казани. Сегодня это современный музей-заповедник, в котором сохранились уникальные памятники архитектуры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церковь Николая Чудотворц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собор Успения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собор Богоматери Всех Скорбящих Радост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единственный памятник деревянного зодчества Поволжья — Троицкая церков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ind w:firstLine="720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вияжс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обрат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.2025 – 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 261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ГагарИн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ременный гостиничный комплекс "Гагар-inn" 3* расположенный в деловой части Казани, в шаговой доступности от парка Победы, СК «Ватан» и футбольно-регбийного манежа «Искандер»; в 2 км от ж/д вокзала «Казань - 2» и в 7 км от центрального ж/д вокзала и центра города, предлагает своим гостям 63 номера различной ценовой категории. Мы постарались создать в нашем отеле все условия, необходимые для вашей плодотворной работы и приятного отдыха. К Вашим услугам комфортные номера, охраняемая парковка, интернет, цифровое телевидение, ресторан, бар, услуги прачечной, своевременная уборка в номерах, помощь в подборе экскурсионных и туристических маршрутов. Радушный и гостеприимный персонал поможет Вам в решении любых вопросов и позаботится о том, чтобы в наших стенах вам было спокойно, безопасно и комфорт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дрес</w:t>
      </w:r>
      <w:r>
        <w:rPr>
          <w:bCs/>
          <w:color w:val="000000"/>
        </w:rPr>
        <w:t>: Казань, ул. Короленко, 54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4:00Z</dcterms:created>
  <dc:creator>1111</dc:creator>
  <dc:description/>
  <cp:keywords/>
  <dc:language>en-US</dc:language>
  <cp:lastModifiedBy>boss</cp:lastModifiedBy>
  <cp:lastPrinted>2018-11-14T17:36:00Z</cp:lastPrinted>
  <dcterms:modified xsi:type="dcterms:W3CDTF">2024-11-22T12:40:00Z</dcterms:modified>
  <cp:revision>3</cp:revision>
  <dc:subject/>
  <dc:title/>
</cp:coreProperties>
</file>